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46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III</w:t>
      </w:r>
    </w:p>
    <w:p>
      <w:pPr>
        <w:pStyle w:val="Default"/>
        <w:tabs>
          <w:tab w:val="clear" w:pos="708"/>
          <w:tab w:val="left" w:pos="246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46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  ELEMENTÓW   DODATKOWYCH</w:t>
      </w:r>
    </w:p>
    <w:p>
      <w:pPr>
        <w:pStyle w:val="Default"/>
        <w:tabs>
          <w:tab w:val="clear" w:pos="708"/>
          <w:tab w:val="left" w:pos="246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64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materiał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grotkanina do ściółkowania min P7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agrotkanina o gramaturze min 70g/m2 ze stabilizatorem UV. Do ceny należy doliczyć elementy do jej zamontowania (szpilki PCV, min. 6 szt./m2) oraz jej ułożenie według zaprojektowanego kształtu rabaty. Poszczególne fragmenty w miejscu łączenia powinny zachodzić na siebie min 10 cm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ra sosnow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 kora dekoracyjna średniozmielona sosnowa w kolorze naturalnym (niebarwiona), warstwa o grubości 5 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JĘCIA POGLĄDOWE I RYSUN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9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kanina do ściółkowania, gramatura: min 70g/m2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490470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lki mocujące metalowe w kształcie litery U z drutu stalowego o przekroju 3mm 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ymiary 15 cm x 7,5 cm x 15 cm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 sosnowa średniozmielona przekompostowana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6020" cy="184023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">
    <w:name w:val="Znak Znak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1:00Z</dcterms:created>
  <dc:creator>M.Z.D.i Z.</dc:creator>
  <dc:description/>
  <cp:keywords/>
  <dc:language>en-US</dc:language>
  <cp:lastModifiedBy>dszela</cp:lastModifiedBy>
  <cp:lastPrinted>2017-02-02T13:37:00Z</cp:lastPrinted>
  <dcterms:modified xsi:type="dcterms:W3CDTF">2024-10-08T08:11:00Z</dcterms:modified>
  <cp:revision>2</cp:revision>
  <dc:subject/>
  <dc:title>Zarząd Zieleni Miejskiej w Rzeszowie</dc:title>
</cp:coreProperties>
</file>